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4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9"/>
      </w:tblGrid>
      <w:tr>
        <w:trPr/>
        <w:tc>
          <w:tcPr>
            <w:tcW w:w="404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1 к Постановлению Главы 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т 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11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»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апреля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2012 года №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27 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right="0" w:hanging="0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Выдача разрешений на строительство</w:t>
      </w:r>
      <w:r>
        <w:rPr>
          <w:b/>
          <w:szCs w:val="28"/>
        </w:rPr>
        <w:t>» по Майминскому району</w:t>
      </w:r>
    </w:p>
    <w:p>
      <w:pPr>
        <w:pStyle w:val="Normal"/>
        <w:autoSpaceDE w:val="false"/>
        <w:ind w:left="54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05" w:right="0"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. Административный регламент предоставления муниципальной услуги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ыдача разрешений на строительство</w:t>
      </w:r>
      <w:r>
        <w:rPr>
          <w:sz w:val="24"/>
          <w:szCs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ыдача разрешений на строительство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WListParagraph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ConsPlusNormal"/>
        <w:numPr>
          <w:ilvl w:val="2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W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ыдача разрешений на строительство по Майминскому району»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Усл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тветственность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) Орган, ответственный за предоставление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) 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тектуры и градостроительства администрации 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БУ "Кадастровая палата" по Республике Алтай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оснедвижимости Республики Алтай по Майминскому району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МУП БТИ» МО «Майминский район»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) Нормативно-правовые акты, непосредственно регулирующие предоставление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екс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N 136-ФЗ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Градостроительный кодекс Российской Федерации" от 29.12.2004 № 190-ФЗ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Жилищный кодекс Российской Федерации" от 29.12.2004 № 188-ФЗ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Водный кодекс Российской Федерации" от 03.06.2006 № 74-ФЗ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Лесной кодекс Российской Федерации" от 04.12.2006 N 200-ФЗ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 июля 2010 г. № 210-ФЗ «Об организации предоставления государственных и муниципальных услуг» («Российская газета», N 168, 30 июля 2010, «Собрание законодательства РФ», 02 августа 2010, N 31, ст. 4179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4 ноября 2005 года № 698 ”О форме разрешения на строительство и форме разрешения на ввод объекта в эксплуатацию”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исание получателей (заявителей) услуг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учателями (заявителями) услуги я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, необходимые для получ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) Перечень и виды документов необходимых для получения услуги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 заявление на выдачу разрешения на строительство (приложение №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 освоения лесов и лесохозяйственный регламент (в случае строительства на участках лесного фон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, содержащихся в проектной документаци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ой записк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, отображающих архитектурные реш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а организации строительства объекта капиталь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а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го заключения государственной экспертизы проектной документ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я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 гражданина либо его законного представител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) Требования к оформлению обращения (заявления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) Способы предоставления документ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5.1)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на бумажном носителе лично или по доверенности по адресу: с. Майма, ул. Ленина, 10, отдел архитектуры и градостроительства муниципального образования "Майминский район"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сроках рассмотрения документов и сроках предоставл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результа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 предоставление услуг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) 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) Срок исполнения функции (предоставления услуги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) Срок приостановления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числяется в зависимости от основания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) Срок выдачи документов, являющихся результатом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к предоставления услуги в течение 10 рабочих дн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) Описание результатов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строительство, реконструкцию объектов капитального строительства(Приложение №2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выдаче разрешения на строительство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решения на строительство лично застройщиком или доверенным лицом застройщика под роспись в реестре выдачи разрешений на строительство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й отказ, выданный лично застройщику, доверенному лицу или отправленный почтой, зарегистрированный в Книге исходящих документ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. Перечень оснований для отказа и приостановления предоставления Услуги либо отказа в предоставлении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) Исчерпывающий перечень оснований для отказа в приеме зая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ложной или не полной информации в документа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)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или решения суда о приостановлении предоставл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ина с заявлением о приостановлении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3) Исчерпывающий перечень оснований для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Услуг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а на земельный участ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мышленное представление заявителем о себе неверные с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;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атус заявителя не соответствует требованиям регламен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плата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бесплатн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к местам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1) Требования к парковочным мест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2) Требование к оформлению входа в зд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Центральный вход в здание должно быть оборудов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веской с полным наименованием организации на русском  и алтайском языках графиком работ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3) Требования к размещению и оформлению помещ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Услуга должно быть оборудова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информация о предоставлении Услуги должна размещаться на Интернет-сайте </w:t>
      </w:r>
      <w:r>
        <w:rPr>
          <w:b/>
          <w:sz w:val="24"/>
          <w:szCs w:val="24"/>
          <w:lang w:val="en"/>
        </w:rPr>
        <w:t>mai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"/>
        </w:rPr>
        <w:t>alt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"Майминский район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бными для обозрения информационными стенда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й, предоставляющих Услуг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предоставления Услуги в текстовом виде и в виде блок-схе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Услуги (гражда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6) 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ожидания приема заявителям отводится специальное мест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ное стульями, кресельными секциями либо скамей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7) Требования к местам для прие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чатающим устройств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канирующим устрой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ол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улья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казатели доступности и качества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) Критерии оценки качества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алоб, поступивших в орган, ответственный за предоставление Услуги, на организацию прие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правилах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ело Майма, ул. Ленина, д.10, отдел архитектуры и градостроительст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ем граждан: понедельник: с 9-00 до 12-00, с 14-00 до 16-00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среда: с 9-00 до 12-00,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беденный перерыв: с 13-00 до 14-00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) 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консультир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тем личного обращения в отдел архитектуры и градо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письменное консультир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исьменную переписку с использованием почтовой связ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помощи телефонной связ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) Справочные телефо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(38844)22236</w:t>
      </w:r>
      <w:r>
        <w:rPr>
          <w:sz w:val="24"/>
          <w:szCs w:val="24"/>
        </w:rPr>
        <w:t xml:space="preserve"> – отдел архитектуры и градостроительства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- электронный адрес отдела архитектуры и градостроительства муниципального образования «Майминский район»: </w:t>
      </w:r>
      <w:r>
        <w:rPr>
          <w:b/>
          <w:sz w:val="24"/>
          <w:szCs w:val="24"/>
        </w:rPr>
        <w:t>archmo@mail.ru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Сайт администрации муниципального образования "Майминский район" -  </w:t>
      </w:r>
      <w:r>
        <w:rPr>
          <w:b/>
          <w:sz w:val="24"/>
          <w:szCs w:val="24"/>
          <w:lang w:val="en"/>
        </w:rPr>
        <w:t>mai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"/>
        </w:rPr>
        <w:t>alt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"/>
        </w:rPr>
        <w:t>ru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 w:val="24"/>
          <w:szCs w:val="24"/>
          <w:lang w:val="en"/>
        </w:rPr>
      </w:pPr>
      <w:r>
        <w:rPr>
          <w:rFonts w:eastAsia="Arial CYR" w:cs="Arial CYR" w:ascii="Arial CYR" w:hAnsi="Arial CYR"/>
          <w:b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5) 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услуги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)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 ПОРЯДОК ОБЖАЛ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орядок подачи жало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жалования может бы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Услуги или в ее приостановл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действий и административных процедур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поведение должностных лиц по отношению к гражданин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компетентная консультация, данная должностным лицом граждан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 письменное обращ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обратившего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ть предложения, заявления или жало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рядок  рассмотрения жалоб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4"/>
        </w:rPr>
        <w:t>14) Административные процедуры состоят из подразделов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чень процедур, выполнение которых необходимо для оказания услуги.       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е услуги «Выдача разрешения на строительство» включает в себя следующие административные процедуры: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заявления для выдачи разрешения на строительство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 для подготовки разрешения на строительство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разрешения на строительство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разрешения на строительство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строительство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оследовательности действий  административных процедур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на выдачу разрешения на строительство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 документов на выдачу разрешения на строительство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5) Описание каждой административной процедуры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для выдачи разрешения на строительство и его подготовку ведет  специалист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явления в журнале ведет специалист отдела архитектуры и градостроительства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в реестре единых информационных систем и выдача разрешения на строительство производится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 документов на выдачу разрешения на строительство, максимальный срок выполнения – 10 мину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зрешения на строительство - максимальный срок выполнения – 10 дн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разрешения на строительство - максимальный срок выполнения – 10 мину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строительство - максимальный срок выполнения – 10 мину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за выполнение процедур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архитектуры и градостроительства – Кудашова Наталья Александровна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решения на строительство на бумажном носителе лично застройщику или доверенному лицу под роспись в реестре выдач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отивированный письменный отказ в выдаче разрешения на строительство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в информационные системы обеспечения градостроительной деятельности (ИСОГД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в реестр выдачи разрешений на строительство под роспись заявителя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й отказ в выдаче разрешения на строительство, зарегистрированный в книге исходящей корреспонден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drawing>
          <wp:inline distT="0" distB="0" distL="0" distR="0">
            <wp:extent cx="658368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WStandard"/>
        <w:bidi w:val="0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WStandard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WStandard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Начальнику отдела архитектуры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градостроительства администрации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МО «Майминский   район», </w:t>
      </w:r>
    </w:p>
    <w:p>
      <w:pPr>
        <w:pStyle w:val="W4"/>
        <w:numPr>
          <w:ilvl w:val="0"/>
          <w:numId w:val="2"/>
        </w:numPr>
        <w:tabs>
          <w:tab w:val="clear" w:pos="708"/>
          <w:tab w:val="left" w:pos="756" w:leader="none"/>
        </w:tabs>
        <w:bidi w:val="0"/>
        <w:ind w:left="756" w:right="0" w:hanging="0"/>
        <w:jc w:val="lef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Воскубенко А.В. </w:t>
      </w:r>
    </w:p>
    <w:p>
      <w:pPr>
        <w:pStyle w:val="W4"/>
        <w:numPr>
          <w:ilvl w:val="0"/>
          <w:numId w:val="2"/>
        </w:numPr>
        <w:tabs>
          <w:tab w:val="clear" w:pos="708"/>
          <w:tab w:val="left" w:pos="2879" w:leader="none"/>
        </w:tabs>
        <w:bidi w:val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застройщика ________________</w:t>
      </w:r>
    </w:p>
    <w:p>
      <w:pPr>
        <w:pStyle w:val="W4"/>
        <w:numPr>
          <w:ilvl w:val="0"/>
          <w:numId w:val="2"/>
        </w:numPr>
        <w:tabs>
          <w:tab w:val="clear" w:pos="708"/>
          <w:tab w:val="left" w:pos="2879" w:leader="none"/>
        </w:tabs>
        <w:bidi w:val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оживающего по адресу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rPr/>
      </w:pPr>
      <w:r>
        <w:rPr>
          <w:szCs w:val="28"/>
          <w:u w:val="single"/>
        </w:rPr>
        <w:t xml:space="preserve">                                                  </w:t>
      </w:r>
      <w:r>
        <w:rPr>
          <w:szCs w:val="28"/>
          <w:u w:val="single"/>
        </w:rPr>
        <w:t xml:space="preserve">Телефон_______________________                                                       </w:t>
      </w:r>
    </w:p>
    <w:p>
      <w:pPr>
        <w:pStyle w:val="W4"/>
        <w:numPr>
          <w:ilvl w:val="0"/>
          <w:numId w:val="2"/>
        </w:numPr>
        <w:tabs>
          <w:tab w:val="clear" w:pos="708"/>
          <w:tab w:val="left" w:pos="2879" w:leader="none"/>
        </w:tabs>
        <w:bidi w:val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3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  <w:t>Прошу выдать разрешение на строительство 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по адресу: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__»  ______________</w:t>
      </w:r>
      <w:r>
        <w:rPr>
          <w:szCs w:val="28"/>
          <w:u w:val="single"/>
        </w:rPr>
        <w:t xml:space="preserve">201  </w:t>
      </w:r>
      <w:r>
        <w:rPr>
          <w:szCs w:val="28"/>
        </w:rPr>
        <w:t>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(</w:t>
      </w:r>
      <w:r>
        <w:rPr>
          <w:sz w:val="24"/>
          <w:szCs w:val="24"/>
        </w:rPr>
        <w:t>подпись застройщика)</w:t>
      </w:r>
    </w:p>
    <w:p>
      <w:pPr>
        <w:pStyle w:val="W2"/>
        <w:numPr>
          <w:ilvl w:val="0"/>
          <w:numId w:val="2"/>
        </w:numPr>
        <w:tabs>
          <w:tab w:val="clear" w:pos="708"/>
          <w:tab w:val="left" w:pos="160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5039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достроительный план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споряжение «Об утверждении градостроительного плана </w:t>
      </w:r>
    </w:p>
    <w:p>
      <w:pPr>
        <w:pStyle w:val="Normal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мельного участ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ложение №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1"/>
        <w:numPr>
          <w:ilvl w:val="0"/>
          <w:numId w:val="2"/>
        </w:numPr>
        <w:bidi w:val="0"/>
        <w:jc w:val="left"/>
        <w:rPr/>
      </w:pPr>
      <w:r>
        <w:rPr>
          <w:sz w:val="16"/>
          <w:szCs w:val="16"/>
        </w:rPr>
        <w:t>Форма утверждена постановлением Правительства Российской Федерации от 24 ноября 2005г. № 698</w:t>
      </w:r>
      <w:r>
        <w:rPr>
          <w:sz w:val="18"/>
          <w:szCs w:val="18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W1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ому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40" w:after="0"/>
        <w:ind w:left="2160" w:right="0" w:hanging="0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(наименование застройщика</w:t>
      </w:r>
    </w:p>
    <w:p>
      <w:pPr>
        <w:pStyle w:val="W1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40" w:after="0"/>
        <w:ind w:left="2160" w:right="0" w:hanging="0"/>
        <w:rPr/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фамилия, имя, отчество – для граждан</w:t>
      </w:r>
      <w:r>
        <w:rPr>
          <w:sz w:val="22"/>
          <w:szCs w:val="22"/>
        </w:rPr>
        <w:t>,</w:t>
      </w:r>
    </w:p>
    <w:p>
      <w:pPr>
        <w:pStyle w:val="W1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Normal"/>
        <w:spacing w:before="40" w:after="0"/>
        <w:ind w:left="2160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полное наименование организации – для юридических лиц),</w:t>
      </w:r>
    </w:p>
    <w:p>
      <w:pPr>
        <w:pStyle w:val="W1"/>
        <w:numPr>
          <w:ilvl w:val="0"/>
          <w:numId w:val="2"/>
        </w:numPr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W1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 xml:space="preserve">его почтовый индекс и адрес)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W2"/>
        <w:numPr>
          <w:ilvl w:val="1"/>
          <w:numId w:val="2"/>
        </w:numPr>
        <w:bidi w:val="0"/>
        <w:ind w:left="0" w:right="0" w:hanging="0"/>
        <w:rPr>
          <w:u w:val="single"/>
        </w:rPr>
      </w:pPr>
      <w:r>
        <w:rPr>
          <w:u w:val="single"/>
        </w:rPr>
        <w:t>Разрешение на строительство</w:t>
      </w:r>
    </w:p>
    <w:p>
      <w:pPr>
        <w:pStyle w:val="Normal"/>
        <w:rPr/>
      </w:pPr>
      <w:r>
        <w:rPr>
          <w:iCs/>
          <w:szCs w:val="28"/>
          <w:u w:val="single"/>
        </w:rPr>
        <w:t xml:space="preserve">№   </w:t>
      </w:r>
      <w:r>
        <w:rPr>
          <w:iCs/>
          <w:szCs w:val="28"/>
          <w:u w:val="single"/>
        </w:rPr>
        <w:t xml:space="preserve">RU02502300 – ___ </w:t>
      </w:r>
    </w:p>
    <w:p>
      <w:pPr>
        <w:pStyle w:val="Normal"/>
        <w:rPr/>
      </w:pPr>
      <w:r>
        <w:rPr>
          <w:i/>
          <w:iCs/>
          <w:szCs w:val="28"/>
        </w:rPr>
        <w:t xml:space="preserve">      </w:t>
      </w:r>
      <w:r>
        <w:rPr>
          <w:iCs/>
          <w:szCs w:val="28"/>
          <w:u w:val="single"/>
        </w:rPr>
        <w:t>отдел архитектуры и градостроительства муниципального образования</w:t>
      </w:r>
      <w:r>
        <w:rPr>
          <w:iCs/>
          <w:szCs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>
          <w:iCs/>
          <w:szCs w:val="28"/>
          <w:u w:val="single"/>
        </w:rPr>
        <w:t xml:space="preserve">                                                “</w:t>
      </w:r>
      <w:r>
        <w:rPr>
          <w:iCs/>
          <w:szCs w:val="28"/>
          <w:u w:val="single"/>
        </w:rPr>
        <w:t xml:space="preserve">Майминский район”____________________________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strike/>
          <w:szCs w:val="28"/>
          <w:u w:val="single"/>
        </w:rPr>
        <w:t xml:space="preserve">  </w:t>
      </w:r>
      <w:r>
        <w:rPr>
          <w:iCs/>
          <w:strike/>
          <w:szCs w:val="28"/>
          <w:u w:val="single"/>
        </w:rPr>
        <w:t xml:space="preserve">    </w:t>
      </w:r>
      <w:r>
        <w:rPr>
          <w:iCs/>
          <w:strike/>
          <w:szCs w:val="28"/>
          <w:u w:val="single"/>
        </w:rPr>
        <w:t>руководствуясь статьей 51 Градостроительного кодекса Российской Федерации, разрешает строительство, реконструкцию, капитальный ремон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ненужное зачеркнуть</w:t>
      </w:r>
      <w:r>
        <w:rPr>
          <w:sz w:val="22"/>
          <w:szCs w:val="22"/>
        </w:rPr>
        <w:t>)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объекта капитального строительства    ______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наименование объекта капитального строительства в соответствии с проектной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согласно градостроительного плана №RU02502300 - 00000000000 — 2012 о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ацией, краткие проектные характеристики, описание этапа строительства,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27.03.2012г., утвержденного Распоряжением главы администрации муниципальн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нструкции, если разрешение выдается на этап строительства, реконструкции)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 xml:space="preserve">образования «Майминский район» №  от                .; одноэтажный, стены –деревянные, крыша – скатная,  кровля – металлическая, фундаменты – бетонные; общая площадь жилого дома —            кв.м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расположенного по адресу: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649100, Республика Алтай, Майминский район, с.                   , ул.                         , д.  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(Правоустанавливающий документ на землю №  от       , кадастровый номер             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административного района и т. д. или строительный адре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 xml:space="preserve">Срок действия настоящего разрешения - до “   ”                        20    г. 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 xml:space="preserve">Начальник отдела архитектуры 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 xml:space="preserve">и градостроительства 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администрации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МО «Майминский район»                   _________                         А.В. Воскубенко</w:t>
      </w:r>
    </w:p>
    <w:p>
      <w:pPr>
        <w:pStyle w:val="Normal"/>
        <w:rPr/>
      </w:pPr>
      <w:r>
        <w:rPr>
          <w:i/>
          <w:sz w:val="24"/>
          <w:szCs w:val="24"/>
        </w:rPr>
        <w:t>(должность уполномоченного                             (подпись)                          (расшифровка подписи</w:t>
      </w:r>
      <w:r>
        <w:rPr/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трудника орган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ющего выдач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я на строитель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“   ”                       </w:t>
      </w:r>
      <w:r>
        <w:rPr>
          <w:i/>
          <w:iCs/>
          <w:sz w:val="24"/>
          <w:szCs w:val="24"/>
          <w:u w:val="single"/>
        </w:rPr>
        <w:t>20  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П.</w:t>
      </w:r>
    </w:p>
    <w:p>
      <w:pPr>
        <w:pStyle w:val="Normal"/>
        <w:rPr/>
      </w:pPr>
      <w:r>
        <w:rPr>
          <w:iCs/>
          <w:szCs w:val="28"/>
        </w:rPr>
        <w:t xml:space="preserve">Действие настоящего разрешения продлено до “___” ____________ 20 </w:t>
      </w:r>
      <w:r>
        <w:rPr>
          <w:iCs/>
          <w:szCs w:val="28"/>
          <w:u w:val="single"/>
        </w:rPr>
        <w:t xml:space="preserve">    </w:t>
      </w:r>
      <w:r>
        <w:rPr>
          <w:iCs/>
          <w:szCs w:val="28"/>
        </w:rPr>
        <w:t>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2.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8.%9."/>
      <w:lvlJc w:val="left"/>
      <w:pPr>
        <w:tabs>
          <w:tab w:val="num" w:pos="3599"/>
        </w:tabs>
        <w:ind w:left="3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W1">
    <w:name w:val="w1"/>
    <w:basedOn w:val="Wa"/>
    <w:next w:val="Wa"/>
    <w:qFormat/>
    <w:pPr>
      <w:keepNext w:val="true"/>
      <w:autoSpaceDE w:val="false"/>
      <w:spacing w:before="40" w:after="0"/>
      <w:ind w:left="2160" w:right="0" w:hanging="360"/>
    </w:pPr>
    <w:rPr>
      <w:rFonts w:ascii="Arial" w:hAnsi="Arial" w:eastAsia="Arial" w:cs="Arial"/>
      <w:sz w:val="24"/>
      <w:szCs w:val="24"/>
    </w:rPr>
  </w:style>
  <w:style w:type="paragraph" w:styleId="W2">
    <w:name w:val="w2"/>
    <w:basedOn w:val="Wa"/>
    <w:next w:val="Wa"/>
    <w:qFormat/>
    <w:pPr>
      <w:keepNext w:val="true"/>
      <w:autoSpaceDE w:val="false"/>
      <w:ind w:left="1600" w:right="1000" w:hanging="360"/>
      <w:jc w:val="center"/>
    </w:pPr>
    <w:rPr>
      <w:rFonts w:ascii="Arial" w:hAnsi="Arial" w:eastAsia="Arial" w:cs="Arial"/>
      <w:szCs w:val="28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4"/>
      <w:lang w:val="ru-RU" w:eastAsia="ru-RU" w:bidi="sa-I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sa-I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6:00Z</dcterms:created>
  <dc:creator>EMarkin</dc:creator>
  <dc:description/>
  <dc:language>en-US</dc:language>
  <cp:lastModifiedBy>1st</cp:lastModifiedBy>
  <dcterms:modified xsi:type="dcterms:W3CDTF">2012-04-03T19:45:00Z</dcterms:modified>
  <cp:revision>17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